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3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/>
      </w:pPr>
      <w:r>
        <w:rPr/>
        <w:t xml:space="preserve">МУНИЦИПАЛЬНОГО РАЙОНА «ЛАКСКИЙ РАЙОН» </w:t>
        <w:br/>
        <w:t>РЕСПУБЛИКИ ДАГЕСТАН</w:t>
      </w:r>
    </w:p>
    <w:tbl>
      <w:tblPr>
        <w:tblW w:w="1018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00" w:hRule="atLeast"/>
        </w:trPr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 октября  2016 г. №45</w:t>
            </w:r>
          </w:p>
          <w:p>
            <w:pPr>
              <w:pStyle w:val="Style19"/>
              <w:tabs>
                <w:tab w:val="clear" w:pos="708"/>
                <w:tab w:val="left" w:pos="699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- го заседания Собрания депутатов МР «Лакский район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бюджет МР «Лакский район» на 2016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проект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бюджет МР «Лакский район» на 2016г.», Собрание депутатов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РЕШИЛ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Calibri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редит в сумме 10000,0т.р. полученный согласно приказа МФ РД №53 от 31.03.2016года и соглашения №4 от 31.03.2016года направить на погашение кредиторской  задолженности в том числе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конструкциии детского сада с.Кумух-7208535,31р. по виду расхода 243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гашение суммы кредиторской задолженности возникшая в 2008 году, по договору  №10 от 10 июня 2007 года, по строительству автодороги Кумух-Хайхи-Вачи до с. Иниша в сумме 2791464,69 р. по виду расхода 243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 полученный на основании Указа Главы РД №280от 27.09.2016года и справки об изменении сводной бюджетной росписи республиканского бюджета №1004/6 от 7.10.2016г. в сумме 772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,6т.р.- на увеличение резервного фонда администрации МР «Лакский район» для  премирования  работников администрации МР «Лакский район»-30% по виду расхода 870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/с Кумухский»-540,4т.р. на проведение работ по освещению нового микрорайона Табахлу  по разделу «ЖКХ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иду расхода  244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 счет взысканных ФО администрации МР»Лакский район» в сумме 7,4т.р.увеличить расходы администрации МР «Лакский район» на 7,4т.р. по кодам бюджетной классификации:</w:t>
      </w:r>
    </w:p>
    <w:p>
      <w:pPr>
        <w:pStyle w:val="Style18"/>
        <w:ind w:left="0" w:hanging="1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00113012610227880730-погашение процентов за 2016год по       бюджетному    кредит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 счет уменьшения расходов по виду расхода 244 следующих учреждений райо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ДО «ДДТ» на 55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О»  на 50,0т.р.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ЦТКНР»на 150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на 15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на 100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Кумухский детский сад» на 100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ри ООШ»на  183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»Хурхи СОШ» на 34,9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ДО «ДЮСШ» на 185,0т.р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мухский многопрофильный лицей»-47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МКДОУ «Солнышко»  на 2016год открытого и действующего с 1.07.2016г.(дотация) по статьям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-585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-177,0т.р.(ФОТ младшего обслуживающего персонала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-78,0т.р.(электроэнергия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-79,9т.р.(питание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связи с закрытием МКОУ «Кумухский многопрофильный лицей» и МКУДО «ДДТ» с1.07.2016г. и необходимостью закрытия счетов данных учреждений,за счет уменьшения расходов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ухский многопрофильный лицей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 на 1713,2т.р.(госстандарт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  на 14,4т.р. .(госстандарт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9 на 550,7т.р. .(госстандарт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 на 4,8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 на 382,1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1 на 54,2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ДО «ДДТ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 на 868,7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 на 47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 на 312,8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 на 84,8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личить расходы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ухская СОШ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 на 1713,2т.р.(госстандарт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  на 14,4т.р. .(госстандарт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9 на 550,7т.р. .(госстандарт)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 на 4,8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4 на 382,1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1 на 54,2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ДО «Школа искусств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 на 868,7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 на 47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 на 312,8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 на 84,8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кредиторскую задолженность МКОУ «Кумухский многопрофильный лицей» - МКОУ «Кумухская СОШ», МКУДО «ДДТ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ДО «Школа искусств» и ликвидируют дебиторскую задолженость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ухский многопрофильный лицей» и МКУДО «ДДТ»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  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Ш. Г-А. Шурпаев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Р «Лакский район»</w:t>
        <w:tab/>
        <w:t xml:space="preserve">                                     Ю. Г. Магомедов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Cs w:val="28"/>
        </w:rPr>
        <w:t xml:space="preserve">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3:00Z</dcterms:created>
  <dc:creator>Marjanat</dc:creator>
  <dc:description/>
  <cp:keywords/>
  <dc:language>en-US</dc:language>
  <cp:lastModifiedBy>tagir</cp:lastModifiedBy>
  <cp:lastPrinted>2017-02-14T11:05:00Z</cp:lastPrinted>
  <dcterms:modified xsi:type="dcterms:W3CDTF">2017-02-14T09:03:00Z</dcterms:modified>
  <cp:revision>2</cp:revision>
  <dc:subject/>
  <dc:title/>
</cp:coreProperties>
</file>